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ДОВЕРЕННОСТ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015"/>
      </w:tblGrid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род _____________________________ 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__» _____________ 200_ г.</w:t>
            </w:r>
          </w:p>
        </w:tc>
      </w:tr>
    </w:tbl>
    <w:p>
      <w:pPr>
        <w:pStyle w:val="Style15"/>
        <w:rPr/>
      </w:pPr>
      <w:r>
        <w:rPr/>
        <w:t>Я, ___________________________________________________________________________</w:t>
        <w:br/>
        <w:t>проживающий(ая) по адресу: ____________________________________________________</w:t>
        <w:br/>
        <w:t>доверяю гр. ___________________________________________________________________</w:t>
        <w:br/>
        <w:t>паспорт серия ___ N _______ выдан ______________________________________________</w:t>
        <w:br/>
        <w:t>осуществлять от моего имени все права пациента, предусмотренные статьями 30-31 «Основ законодательства Российской Федерации об охране здоровья граждан», в частности, право выбора медицинского учреждения и врача, право давать информированное добровольное согласие и отказываться от медицинского вмешательства, право получать любую информацию о состоянии моего здоровья, право знакомиться со всеми касающимися моего здоровья медицинскими документами, получать их копии, право выбирать лиц, которым в моих интересах может передаваться любая информация о состоянии моего здоровья, право обращаться от моего имени с жалобами и заявлениями к любым должностным лицам, а также представлять мои интересы  по вопросам оказания мне медицинской помощи в любых медицинских и административных учреждениях Российской Федерации, вести гражданские дела во всех судебных учреждениях со всеми правами, какие предоставлены законом истцу, ответчику, третьему лицу и потерпевшему, в том числе с правом окончания дела миром, признания или отказа полностью или частично от исковых требований, изменения предмета иска, обжалования решения суда, получения исполнительного листа.</w:t>
      </w:r>
    </w:p>
    <w:p>
      <w:pPr>
        <w:pStyle w:val="Style15"/>
        <w:rPr>
          <w:lang w:val="en-US"/>
        </w:rPr>
      </w:pPr>
      <w:r>
        <w:rPr/>
        <w:t>Подпись:___________________ /___________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08:00Z</dcterms:created>
  <dc:creator>GreatStarMaster</dc:creator>
  <dc:description/>
  <dc:language>en-US</dc:language>
  <cp:lastModifiedBy>GreatStarMaster</cp:lastModifiedBy>
  <dcterms:modified xsi:type="dcterms:W3CDTF">2007-09-09T15:45:00Z</dcterms:modified>
  <cp:revision>3</cp:revision>
  <dc:subject/>
  <dc:title/>
</cp:coreProperties>
</file>